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451115727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Na temelju članka 28. stavaka 6. i 7., članka 32. stavka 3. i članka 33. stavaka 1. i 2. Zakona o upravljanju državnom imovinom (Narodne novine, broj 52/18), članaka 10-19. i članka 41. Uredbe o načinima raspolaganja dionicama i udjelima (Narodne novine, broj 95/18), Centar za restrukturiranje i prodaju (dalje u tekstu: CERP) objavljuje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Javni poziv za kupnju dionica i udjela trgovačkih društava u vlasništvu Republike Hrvatske, Hrvatskog zavoda za mirovinsko osiguranje </w:t>
      </w:r>
      <w:r>
        <w:rPr/>
        <w:t>i CERP-a provedbom postupka javnog nadmetanja</w:t>
      </w:r>
    </w:p>
    <w:tbl>
      <w:tblPr>
        <w:tblW w:w="14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322"/>
        <w:gridCol w:w="1371"/>
        <w:gridCol w:w="1417"/>
        <w:gridCol w:w="1276"/>
        <w:gridCol w:w="1418"/>
        <w:gridCol w:w="2099"/>
        <w:gridCol w:w="2099"/>
      </w:tblGrid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štvo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dionic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djela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u temeljnom kapital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na cijena prodaje u HR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jenovni korak u HR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čevina u HRK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i vrijeme održavanja javnog nadmetanj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za podnošenje prijave i rok za uplatu jamčevine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OS BOJE I LAKOVI d.d., Zagre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0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09,0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VEST CORP d.d., Čabar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u 09,2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otel CENTRAL d.d., Zagre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3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09,4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I ZADAR d.d., Zadar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10,0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OSISTEM d.d., Zagre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10,2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SKA d.d., Zadar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,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10,4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IMURKA d.d., Čakove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11,0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IMURJE - BIDRA d.d., Čakove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11,2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-STROJEVI - d.d., Ludbreg (Grad Ludbreg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11,4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I d.d., Varaždin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12,0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HRANA, d.d., Kamen (Grad Split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12,2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NJAČARSTVO POLJANA d.d., Ribnjac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12,40 ͪ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ŽAPLASTIKA d.d., Hum Na Sutli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13,00 ͪ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INA d.o.o., Zagre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13,2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AKOVAČKA VINA d.d., Mandićevac (Općina Drenje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13,4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D RAGUSA d.d., Dubrovni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2,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14,0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TENZILIJA d.d., Zagre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14,2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PROMET VUKOVAR d.d., Vukovar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9.2019. u 14,40 ͪ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 Konfekcija d.d., Varaždin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,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15,0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TOPROIZVOD d.d., Karlova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u 15,2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Dubrovnik d.d., Zagre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0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9. u 09,3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RCATOR-H d.o.o., Sesvet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67,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9.2019. u 10,0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T GRAĐENJE d.o.o., Požeg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00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9. u 10,3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 HOTELI d.d., Rijek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1,9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9. u 11,0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N d.d., Pazin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4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9. u 11,3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anka d.d., Cr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5,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9. u 12,0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K KALUN d.d., Drni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11,8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9. u 12,3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I KOLOČEP d.d., Koločep (Grad Dubrovnik)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.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351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9. u 13,0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NKERSKA PLOVIDBA d.d., Zadar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.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587,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.2019. u 12,0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.10.2019. do 14,00 ͪ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UNA NOVIGRAD d.d., Novigra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6.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685,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10.2019. u 13,00 ͪ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.10.2019. do 14,00 ͪ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za sudjelovanje u javnom nadmetanju, koje će se održati u prostorijama CERP-a, podnosi se putem Obrasca prijav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 xml:space="preserve"> najkasnije 7 radnih dana prije dana održavanja javnog nadmetanja s pripadajućom dokumentacijom navedenom u Obrascu prijave (dostupan na web stranici CERP-a). Jamčevina se uplaćuje na račun CERP-a kod Erste&amp;Steiermarkische Bank, IBAN HR68 2402 0061 1006 7186 9, s pozivom na broj 239531 te mora biti evidentirana na računu najkasnije 7 radnih dana prije dana održavanja javnog nadmetanja, s naznakom imena uplatitelja koje mora biti istovjetno imenu potencijalnog investitora navedenog u Obrascu prijave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jalni investitori su uz Obrazac prijave dužni priložiti: dokumente o identitetu (domaće fizičke osobe prilažu presliku važeće osobne iskaznice, a strane fizičke osobe presliku putovnice, domaće pravne osobe prilažu izvadak iz sudskog registra, a strane pravne osobe izvadak iz domicilnog registra s ovjerenim prijevodom sudskog tumača na hrvatski jezik), izvornik ili ovjerenu presliku potvrde nadležne Porezne uprave o podmirenju poreznog duga koja ne smije biti starija od 30 dana, dokaz o izvršenoj uplati jamčevine, kontakt podatke (adresa, broj telefona, e-mail adresa, broj i oznaka računa banke ponuditelja za povrat jamstva u slučaju neuspjeha u nadmetanju) i to sve najkasnije 7 radnih dana prije održavanja javnog nadmetanj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boljim ponuditeljem smatra se ponuditelj koji prihvati najvišu iskličnu cijenu, a koji je dužan sklopiti Ugovor o prodaji i prijenosu u roku od 3 radna dana od dana održavanja javnog nadmetanja i platiti kupovnu cijenu jednokratno u roku od 8 radnih dana od dana sklapanja Ugovora. Danom uplate kupovne cijene smatra se dan kada je uplata evidentirana na računu CERP-a. Nakon provedbe javnog nadmetanja najboljem ponuditelju jamčevina se uračunava u kupovnu cijenu, a ostalim ponuditeljima uplaćena jamčevina će biti vraćena u roku od 15 radnih dana od dana održavanja javnog nadmetanja. U slučaju odustajanja najboljeg ponuditelja od sklapanja Ugovora ili u slučaju da on ne plati ugovorenu kupovnu cijenu u roku, najboljim ponuditeljem smatrat će se ponuditelj koji je prihvatio sljedeću najvišu iskličnu cijenu. CERP ima pravo zadržati uplaćenu jamčevinu u slučaju da najbolji ponuditelj, koji je uplatio jamčevinu, odustane od sklapanja Ugovora ili u slučaju da isti ne plati ugovorenu kupovnu cijenu u rok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može odustati od prodaje u svako doba prije održavanja javnog nadmetanja, ali najkasnije 3 radna dana prije održavanja javnog nadmetanja, a odustanak će biti objavljen u dnevnim novinama i na web stranici CERP-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ijavu za sudjelovanje u postupku javnog nadmetanja s naznakom "OBRAZAC PRIJAVE ZA SUDJELOVANJE U POSTUPKU JAVNOG NADMETANJA ZA KUPNJU DIONICA/UDJELA DRUŠTVA ______________</w:t>
      </w:r>
      <w:r>
        <w:rPr>
          <w:rFonts w:cs="Arial" w:ascii="Arial" w:hAnsi="Arial"/>
          <w:i/>
          <w:sz w:val="22"/>
          <w:szCs w:val="22"/>
        </w:rPr>
        <w:t>navesti naziv društva)</w:t>
      </w:r>
      <w:r>
        <w:rPr>
          <w:rFonts w:cs="Arial" w:ascii="Arial" w:hAnsi="Arial"/>
          <w:sz w:val="22"/>
          <w:szCs w:val="22"/>
        </w:rPr>
        <w:t>" potrebno je dostaviti na adresu CERP-a: Ivana Lučića 6,10 000 Zagreb. Kontakt informacije: Tel: + 385 (0) 1 6346  378, Fax:+ 385 (0) 1 6346  224,e- mail:</w:t>
        <w:tab/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tor-prodaje@cerp.hr</w:t>
        </w:r>
      </w:hyperlink>
      <w:r>
        <w:rPr>
          <w:rFonts w:cs="Arial" w:ascii="Arial" w:hAnsi="Arial"/>
          <w:sz w:val="22"/>
          <w:szCs w:val="22"/>
        </w:rPr>
        <w:t xml:space="preserve">, web stranica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rp.hr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../AppData/Local/Microsoft/AppData/Local/Microsoft/Windows/AppData/Local/Microsoft/Windows/Temporary%20Internet%20Files/Content.Outlook/AppData/Local/Microsoft/Windows/Temporary%20Internet%20Files/Content.Outlook/AppData/Local/AppData/Local/Microsoft/Windows/AppData/Local/Microsoft/AppData/Local/Microsoft/Windows/Temporary%20Internet%20Files/Content.Outlook/AppData/Local/Microsoft/Windows/Temporary%20Internet%20Files/Content.Outlook/AppData/Local/Microsoft/Windows/Temporary%20Internet%20Files/Content.Outlook/AppData/Local/Microsoft/AppData/Local/Microsoft/Windows/Temporary%20Internet%20Files/Content.Outlook/AppData/Local/AppData/Local/Microsoft/AppData/Local/Microsoft/Windows/Temporary%20Internet%20Files/Content.Outlook/AppData/Local/Microsoft/AppData/Local/AppData/Local/Microsoft/Windows/Temporary%20Internet%20Files/Content.Outlook/0CAQ73P0/sektor-prodaje@cerp.hr" TargetMode="External"/><Relationship Id="rId5" Type="http://schemas.openxmlformats.org/officeDocument/2006/relationships/hyperlink" Target="../../../AppData/Local/Microsoft/AppData/Local/Microsoft/Windows/AppData/Local/Microsoft/Windows/Temporary%20Internet%20Files/Content.Outlook/AppData/Local/Microsoft/Windows/Temporary%20Internet%20Files/Content.Outlook/AppData/Local/AppData/Local/Microsoft/Windows/AppData/Local/Microsoft/AppData/Local/Microsoft/Windows/Temporary%20Internet%20Files/Content.Outlook/AppData/Local/Microsoft/Windows/Temporary%20Internet%20Files/Content.Outlook/AppData/Local/Microsoft/Windows/Temporary%20Internet%20Files/Content.Outlook/AppData/Local/Microsoft/AppData/Local/Microsoft/Windows/Temporary%20Internet%20Files/Content.Outlook/AppData/Local/AppData/Local/Microsoft/AppData/Local/Microsoft/Windows/Temporary%20Internet%20Files/Content.Outlook/AppData/Local/Microsoft/AppData/Local/AppData/Local/Microsoft/Windows/Temporary%20Internet%20Files/Content.Outlook/0CAQ73P0/www.cerp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1:00Z</dcterms:created>
  <dc:creator>Manuela Ljubunčić</dc:creator>
  <dc:description/>
  <cp:keywords/>
  <dc:language>en-US</dc:language>
  <cp:lastModifiedBy>Iva Koričić</cp:lastModifiedBy>
  <cp:lastPrinted>2019-08-21T15:26:00Z</cp:lastPrinted>
  <dcterms:modified xsi:type="dcterms:W3CDTF">2019-08-27T05:57:00Z</dcterms:modified>
  <cp:revision>6</cp:revision>
  <dc:subject/>
  <dc:title> </dc:title>
</cp:coreProperties>
</file>